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6674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71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780" w:leader="none"/>
          <w:tab w:val="left" w:pos="3960" w:leader="none"/>
        </w:tabs>
        <w:ind w:right="5318" w:hanging="0"/>
        <w:jc w:val="both"/>
        <w:rPr/>
      </w:pPr>
      <w:r>
        <w:rPr>
          <w:szCs w:val="28"/>
        </w:rPr>
        <w:t>П</w:t>
      </w:r>
      <w:r>
        <w:rPr>
          <w:bCs/>
          <w:szCs w:val="28"/>
        </w:rPr>
        <w:t>ро встановлення Нетішинському міському голові Супрунюку О.О. надбавки за вислугу рокі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атті 25, пункту 3 частини 4 статті 42 та частини 1 статті 5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«Про місцеве самоврядування в Україні», статті 22 Закону України "Про службу в органах місцевого самоврядування", підпункту 4 пункту 3 постанови Кабінету Міністрів України від 0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, зі змінами, Нетішинська міська рада    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и Нетішинському міському голові Супрунюку Олександру Олексійовичу від 05 червня 2017 року надбавку за вислугу років у розмірі           10 відсотків до посадового окладу з урахуванням надбавки за ранг посадової особи місцевого самоврядування, за стаж служби в органах місцевого самоврядування, що дає право на встановлення зазначеної надбавки та станом на 05 червня 2017 року становить понад 03 роки.</w:t>
      </w:r>
    </w:p>
    <w:p>
      <w:pPr>
        <w:pStyle w:val="Normal"/>
        <w:ind w:left="2124" w:hanging="1416"/>
        <w:jc w:val="both"/>
        <w:rPr/>
      </w:pPr>
      <w:r>
        <w:rPr>
          <w:szCs w:val="28"/>
        </w:rPr>
        <w:t>Підстава:</w:t>
        <w:tab/>
        <w:t xml:space="preserve">- записи у трудовій книжці </w:t>
      </w:r>
      <w:r>
        <w:rPr>
          <w:bCs/>
          <w:szCs w:val="28"/>
        </w:rPr>
        <w:t xml:space="preserve">Супрунюка О.О. </w:t>
      </w:r>
      <w:r>
        <w:rPr>
          <w:szCs w:val="28"/>
        </w:rPr>
        <w:t>від 15 серпня               1985 року серія БТ-ІІ № 131644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Cs w:val="28"/>
        </w:rPr>
      </w:pPr>
      <w:r>
        <w:rPr>
          <w:szCs w:val="28"/>
        </w:rPr>
        <w:t>2. Відділу бухгалтерського обліку апарату виконавчого комітету Нетішинської міської ради виплату зазначеної надбавки проводити щомісяця одночасно з виплатою заробітної пла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  <w:tab/>
        <w:t>3. Контроль за виконанням цього рішення покласти на керуючого справами виконавчого комітету Нетішинської міської ради Пашинську В.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9:00Z</dcterms:created>
  <dc:creator>Ira</dc:creator>
  <dc:description/>
  <cp:keywords/>
  <dc:language>en-US</dc:language>
  <cp:lastModifiedBy>User</cp:lastModifiedBy>
  <cp:lastPrinted>2017-06-07T08:45:00Z</cp:lastPrinted>
  <dcterms:modified xsi:type="dcterms:W3CDTF">2017-06-07T05:50:00Z</dcterms:modified>
  <cp:revision>14</cp:revision>
  <dc:subject/>
  <dc:title>УКРАЇНА</dc:title>
</cp:coreProperties>
</file>